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09;&amp;#24335;&amp;#22797;&amp;#21512;&amp;#32477;&amp;#32536;&amp;#23376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09;&amp;#24335;&amp;#22797;&amp;#21512;&amp;#32477;&amp;#32536;&amp;#23376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09;&amp;#24335;&amp;#22797;&amp;#21512;&amp;#32477;&amp;#32536;&amp;#23376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35.html"&gt;http://www.cction.com/report/202311/421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609;&amp;#24335;&amp;#22797;&amp;#21512;&amp;#32477;&amp;#32536;&amp;#23376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609;&amp;#24335;&amp;#22797;&amp;#21512;&amp;#32477;&amp;#32536;&amp;#23376;&amp;#20135;&amp;#19994;&amp;#27010;&amp;#36848;&lt;/div&gt;  &lt;div align="left"&gt;1.1 &amp;#26609;&amp;#24335;&amp;#22797;&amp;#21512;&amp;#32477;&amp;#32536;&amp;#23376;&amp;#23450;&amp;#20041;&amp;#21450;&amp;#20135;&amp;#21697;&amp;#25216;&amp;#26415;&amp;#21442;&amp;#25968;&lt;/div&gt;  &lt;div align="left"&gt;1.2 &amp;#26609;&amp;#24335;&amp;#22797;&amp;#21512;&amp;#32477;&amp;#32536;&amp;#23376;&amp;#20998;&amp;#31867;&lt;/div&gt;  &lt;div align="left"&gt;1.3 &amp;#26609;&amp;#24335;&amp;#22797;&amp;#21512;&amp;#32477;&amp;#32536;&amp;#23376;&amp;#24212;&amp;#29992;&amp;#39046;&amp;#22495;&lt;/div&gt;  &lt;div align="left"&gt;1.4 &amp;#26609;&amp;#24335;&amp;#22797;&amp;#21512;&amp;#32477;&amp;#32536;&amp;#23376;&amp;#20135;&amp;#19994;&amp;#38142;&amp;#32467;&amp;#26500;&lt;/div&gt;  &lt;div align="left"&gt;1.5 &amp;#26609;&amp;#24335;&amp;#22797;&amp;#21512;&amp;#32477;&amp;#32536;&amp;#23376;&amp;#20135;&amp;#19994;&amp;#27010;&amp;#36848;&lt;/div&gt;  &lt;div align="left"&gt;1.6 &amp;#26609;&amp;#24335;&amp;#22797;&amp;#21512;&amp;#32477;&amp;#32536;&amp;#23376;&amp;#20135;&amp;#19994;&amp;#25919;&amp;#31574;&lt;/div&gt;  &lt;div align="left"&gt;1.7 &amp;#26609;&amp;#24335;&amp;#22797;&amp;#21512;&amp;#32477;&amp;#32536;&amp;#23376;&amp;#20135;&amp;#19994;&amp;#21160;&amp;#24577;&lt;/div&gt;  &lt;div align="left"&gt;&amp;nbsp;&lt;/div&gt;  &lt;div align="left"&gt;&amp;#31532;&amp;#20108;&amp;#31456; &amp;#26609;&amp;#24335;&amp;#22797;&amp;#21512;&amp;#32477;&amp;#32536;&amp;#23376;&amp;#29983;&amp;#20135;&amp;#25104;&amp;#26412;&amp;#20998;&amp;#26512;&lt;/div&gt;  &lt;div align="left"&gt;2.1 &amp;#26609;&amp;#24335;&amp;#22797;&amp;#21512;&amp;#32477;&amp;#32536;&amp;#23376;&amp;#29289;&amp;#26009;&amp;#28165;&amp;#21333;&amp;#65288;BOM&amp;#65289;&lt;/div&gt;  &lt;div align="left"&gt;2.2 &amp;#26609;&amp;#24335;&amp;#22797;&amp;#21512;&amp;#32477;&amp;#32536;&amp;#23376;&amp;#29289;&amp;#26009;&amp;#28165;&amp;#21333;&amp;#20215;&amp;#26684;&amp;#20998;&amp;#26512;&lt;/div&gt;  &lt;div align="left"&gt;2.3 &amp;#26609;&amp;#24335;&amp;#22797;&amp;#21512;&amp;#32477;&amp;#32536;&amp;#23376;&amp;#29983;&amp;#20135;&amp;#21171;&amp;#21160;&amp;#21147;&amp;#25104;&amp;#26412;&amp;#20998;&amp;#26512;&lt;/div&gt;  &lt;div align="left"&gt;2.4 &amp;#26609;&amp;#24335;&amp;#22797;&amp;#21512;&amp;#32477;&amp;#32536;&amp;#23376;&amp;#35774;&amp;#22791;&amp;#25240;&amp;#26087;&amp;#25104;&amp;#26412;&amp;#20998;&amp;#26512;&lt;/div&gt;  &lt;div align="left"&gt;2.5 &amp;#26609;&amp;#24335;&amp;#22797;&amp;#21512;&amp;#32477;&amp;#32536;&amp;#23376;&amp;#29983;&amp;#20135;&amp;#25104;&amp;#26412;&amp;#32467;&amp;#26500;&amp;#20998;&amp;#26512;&lt;/div&gt;  &lt;div align="left"&gt;2.6 &amp;#26609;&amp;#24335;&amp;#22797;&amp;#21512;&amp;#32477;&amp;#32536;&amp;#23376;&amp;#21046;&amp;#36896;&amp;#24037;&amp;#33402;&amp;#20998;&amp;#26512;&lt;/div&gt;  &lt;div align="left"&gt;2.7 &amp;#20013;&amp;#22269;&amp;#26609;&amp;#24335;&amp;#22797;&amp;#21512;&amp;#32477;&amp;#32536;&amp;#23376;&amp;#20215;&amp;#26684;&amp;#12289;&amp;#25104;&amp;#26412;&amp;#21450;&amp;#27611;&amp;#21033;&lt;/div&gt;  &lt;div align="left"&gt;&amp;nbsp;&lt;/div&gt;  &lt;div align="left"&gt;&amp;#31532;&amp;#19977;&amp;#31456; &amp;#20013;&amp;#22269;&amp;#26609;&amp;#24335;&amp;#22797;&amp;#21512;&amp;#32477;&amp;#32536;&amp;#23376;&amp;#25216;&amp;#26415;&amp;#25968;&amp;#25454;&amp;#21644;&amp;#29983;&amp;#20135;&amp;#22522;&amp;#22320;&amp;#20998;&amp;#26512;&lt;/div&gt;  &lt;div align="left"&gt;3.1 &amp;#20013;&amp;#22269;&amp;#26609;&amp;#24335;&amp;#22797;&amp;#21512;&amp;#32477;&amp;#32536;&amp;#23376;&amp;#21508;&amp;#20225;&amp;#19994;&amp;#20135;&amp;#33021;&amp;#21450;&amp;#25237;&amp;#20135;&amp;#26102;&amp;#38388;&lt;/div&gt;  &lt;div align="left"&gt;3.2 &amp;#20013;&amp;#22269;&amp;#26609;&amp;#24335;&amp;#22797;&amp;#21512;&amp;#32477;&amp;#32536;&amp;#23376;&amp;#20027;&amp;#35201;&amp;#20225;&amp;#19994;&amp;#29983;&amp;#20135;&amp;#22522;&amp;#22320;&amp;#21450;&amp;#20135;&amp;#33021;&amp;#20998;&amp;#24067;&lt;/div&gt;  &lt;div align="left"&gt;3.3 &amp;#20013;&amp;#22269;&amp;#20027;&amp;#35201;&amp;#26609;&amp;#24335;&amp;#22797;&amp;#21512;&amp;#32477;&amp;#32536;&amp;#23376;&amp;#20225;&amp;#19994;&amp;#30740;&amp;#21457;&amp;#29366;&amp;#24577;&amp;#21450;&amp;#25216;&amp;#26415;&amp;#26469;&amp;#28304;&lt;/div&gt;  &lt;div align="left"&gt;3.4 &amp;#20013;&amp;#22269;&amp;#20027;&amp;#35201;&amp;#26609;&amp;#24335;&amp;#22797;&amp;#21512;&amp;#32477;&amp;#32536;&amp;#23376;&amp;#20225;&amp;#19994;&amp;#21407;&amp;#26009;&amp;#26469;&amp;#28304;&amp;#20998;&amp;#24067;&amp;#65288;&amp;#21407;&amp;#26009;&amp;#20379;&amp;#24212;&amp;#21830;&amp;#21450;&amp;#27604;&amp;#37325;&amp;#65289;&lt;/div&gt;  &lt;div align="left"&gt;&amp;nbsp;&lt;/div&gt;  &lt;div align="left"&gt;&amp;#31532;&amp;#22235;&amp;#31456; &amp;#20013;&amp;#22269;&amp;#26609;&amp;#24335;&amp;#22797;&amp;#21512;&amp;#32477;&amp;#32536;&amp;#23376;&amp;#19981;&amp;#21516;&amp;#22320;&amp;#21306;&amp;#12289;&amp;#19981;&amp;#21516;&amp;#35268;&amp;#26684;&amp;#21450;&amp;#19981;&amp;#21516;&amp;#24212;&amp;#29992;&amp;#30340;&amp;#20135;&amp;#37327;&amp;#20998;&amp;#26512;&lt;/div&gt;  &lt;div align="left"&gt;4.1 &amp;#20013;&amp;#22269;&amp;#19981;&amp;#21516;&amp;#22320;&amp;#21306;&amp;#65288;&amp;#20027;&amp;#35201;&amp;#30465;&amp;#20221;&amp;#65289;&amp;#26609;&amp;#24335;&amp;#22797;&amp;#21512;&amp;#32477;&amp;#32536;&amp;#23376;&amp;#20135;&amp;#37327;&amp;#20998;&amp;#24067;&lt;/div&gt;  &lt;div align="left"&gt;4.2 &amp;#20013;&amp;#22269;&amp;#19981;&amp;#21516;&amp;#35268;&amp;#26684;&amp;#26609;&amp;#24335;&amp;#22797;&amp;#21512;&amp;#32477;&amp;#32536;&amp;#23376;&amp;#20135;&amp;#37327;&amp;#20998;&amp;#24067;&lt;/div&gt;  &lt;div align="left"&gt;4.3 &amp;#20013;&amp;#22269;&amp;#19981;&amp;#21516;&amp;#24212;&amp;#29992;&amp;#26609;&amp;#24335;&amp;#22797;&amp;#21512;&amp;#32477;&amp;#32536;&amp;#23376;&amp;#38144;&amp;#37327;&amp;#20998;&amp;#24067;&lt;/div&gt;  &lt;div align="left"&gt;4.4 &amp;#20013;&amp;#22269;&amp;#26609;&amp;#24335;&amp;#22797;&amp;#21512;&amp;#32477;&amp;#32536;&amp;#23376;&amp;#20027;&amp;#35201;&amp;#20225;&amp;#19994;&amp;#20215;&amp;#26684;&amp;#20998;&amp;#26512;&lt;/div&gt;  &lt;div align="left"&gt;4.5 &amp;#20013;&amp;#22269;&amp;#26609;&amp;#24335;&amp;#22797;&amp;#21512;&amp;#32477;&amp;#32536;&amp;#23376;&amp;#20135;&amp;#33021;&amp;#12289; &amp;#20135;&amp;#37327;&amp;#65288;&amp;#20013;&amp;#22269;&amp;#29983;&amp;#20135;&amp;#37327;&amp;#65289;&amp;#36827;&amp;#21475;&amp;#37327;&amp;#12289; &amp;#20986;&amp;#21475;&amp;#37327;&amp;#12289; &amp;#38144;&amp;#37327;&amp;#65288;&amp;#20013;&amp;#22269;&amp;#22269;&amp;#20869;&amp;#38144;&amp;#37327;&amp;#65289;&amp;#12289;&amp;#20215;&amp;#26684;&amp;#12289; &amp;#25104;&amp;#26412;&amp;#12289; &amp;#38144;&amp;#21806;&amp;#25910;&amp;#20837;&amp;#21450;&amp;#27611;&amp;#21033;&amp;#29575;&amp;#20998;&amp;#26512;&lt;/div&gt;  &lt;div align="left"&gt;&amp;nbsp;&lt;/div&gt;  &lt;div align="left"&gt;&amp;#31532;&amp;#20116;&amp;#31456; &amp;#26609;&amp;#24335;&amp;#22797;&amp;#21512;&amp;#32477;&amp;#32536;&amp;#23376;&amp;#28040;&amp;#36153;&amp;#37327;&amp;#21450;&amp;#28040;&amp;#36153;&amp;#39069;&amp;#30340;&amp;#22320;&amp;#21306;&amp;#20998;&amp;#26512;&lt;/div&gt;  &lt;div align="left"&gt;5.1 &amp;#20013;&amp;#22269;&amp;#20027;&amp;#35201;&amp;#22320;&amp;#21306;&amp;#26609;&amp;#24335;&amp;#22797;&amp;#21512;&amp;#32477;&amp;#32536;&amp;#23376;&amp;#28040;&amp;#36153;&amp;#37327;&amp;#20998;&amp;#26512;&lt;/div&gt;  &lt;div align="left"&gt;5.2 &amp;#20013;&amp;#22269;&amp;#26609;&amp;#24335;&amp;#22797;&amp;#21512;&amp;#32477;&amp;#32536;&amp;#23376;&amp;#28040;&amp;#36153;&amp;#39069;&amp;#30340;&amp;#22320;&amp;#21306;&amp;#20998;&amp;#26512;&lt;/div&gt;  &lt;div align="left"&gt;5.3 &amp;#20013;&amp;#22269;&amp;#26609;&amp;#24335;&amp;#22797;&amp;#21512;&amp;#32477;&amp;#32536;&amp;#23376;&amp;#28040;&amp;#36153;&amp;#20215;&amp;#26684;&amp;#30340;&amp;#22320;&amp;#21306;&amp;#20998;&amp;#26512;&lt;/div&gt;  &lt;div align="left"&gt;&amp;nbsp;&lt;/div&gt;  &lt;div align="left"&gt;&amp;#31532;&amp;#20845;&amp;#31456; &amp;#20013;&amp;#22269;&amp;#26609;&amp;#24335;&amp;#22797;&amp;#21512;&amp;#32477;&amp;#32536;&amp;#23376;&amp;#20135;&amp;#20379;&amp;#38144;&amp;#38656;&amp;#24066;&amp;#22330;&amp;#20998;&amp;#26512;&lt;/div&gt;  &lt;div align="left"&gt;6.1 &amp;#20013;&amp;#22269;&amp;#26609;&amp;#24335;&amp;#22797;&amp;#21512;&amp;#32477;&amp;#32536;&amp;#23376;&amp;#20135;&amp;#33021;&amp;#12289;&amp;#20135;&amp;#37327;&amp;#12289;&amp;#38144;&amp;#37327;&amp;#21644;&amp;#20135;&amp;#20540;&lt;/div&gt;  &lt;div align="left"&gt;6.2 &amp;#20013;&amp;#22269;&amp;#26609;&amp;#24335;&amp;#22797;&amp;#21512;&amp;#32477;&amp;#32536;&amp;#23376;&amp;#20135;&amp;#37327;&amp;#21644;&amp;#38144;&amp;#37327;&amp;#30340;&amp;#24066;&amp;#22330;&amp;#20221;&amp;#39069;&lt;/div&gt;  &lt;div align="left"&gt;6.3 &amp;#20013;&amp;#22269;&amp;#26609;&amp;#24335;&amp;#22797;&amp;#21512;&amp;#32477;&amp;#32536;&amp;#23376;&amp;#38656;&amp;#27714;&amp;#37327;&amp;#32508;&amp;#36848;&lt;/div&gt;  &lt;div align="left"&gt;6.4 &amp;#20013;&amp;#22269;&amp;#26609;&amp;#24335;&amp;#22797;&amp;#21512;&amp;#32477;&amp;#32536;&amp;#23376;&amp;#20379;&amp;#24212;&amp;#12289;&amp;#28040;&amp;#36153;&amp;#21450;&amp;#30701;&amp;#32570;&lt;/div&gt;  &lt;div align="left"&gt;6.5 &amp;#20013;&amp;#22269;&amp;#26609;&amp;#24335;&amp;#22797;&amp;#21512;&amp;#32477;&amp;#32536;&amp;#23376;&amp;#36827;&amp;#21475;&amp;#12289;&amp;#20986;&amp;#21475;&amp;#21644;&amp;#28040;&amp;#36153;&lt;/div&gt;  &lt;div align="left"&gt;6.6 &amp;#20013;&amp;#22269;&amp;#26609;&amp;#24335;&amp;#22797;&amp;#21512;&amp;#32477;&amp;#32536;&amp;#23376;&amp;#25104;&amp;#26412;&amp;#12289;&amp;#20215;&amp;#26684;&amp;#12289;&amp;#20135;&amp;#20540;&amp;#21450;&amp;#27611;&amp;#21033;&amp;#29575;&lt;/div&gt;  &lt;div align="left"&gt;&amp;nbsp;&lt;/div&gt;  &lt;div align="left"&gt;&amp;#31532;&amp;#19971;&amp;#31456; &amp;#26609;&amp;#24335;&amp;#22797;&amp;#21512;&amp;#32477;&amp;#32536;&amp;#23376;&amp;#20027;&amp;#35201;&amp;#20225;&amp;#19994;&amp;#20998;&amp;#26512;&lt;/div&gt;  &lt;div align="left"&gt;7.1 SEVES&lt;/div&gt;  &lt;div align="left"&gt;7.1.1 &amp;#20844;&amp;#21496;&amp;#31616;&amp;#20171;&lt;/div&gt;  &lt;div align="left"&gt;7.1.2 &amp;#26609;&amp;#24335;&amp;#22797;&amp;#21512;&amp;#32477;&amp;#32536;&amp;#23376;&amp;#20135;&amp;#21697;&amp;#22270;&amp;#29255;&amp;#21450;&amp;#25216;&amp;#26415;&amp;#21442;&amp;#25968;&lt;/div&gt;  &lt;div align="left"&gt;7.1.3 &amp;#26609;&amp;#24335;&amp;#22797;&amp;#21512;&amp;#32477;&amp;#32536;&amp;#23376;&amp;#20135;&amp;#33021;&amp;#12289;&amp;#20135;&amp;#37327;&amp;#12289;&amp;#20215;&amp;#26684;&amp;#12289;&amp;#25104;&amp;#26412;&amp;#12289;&amp;#21033;&amp;#28070;&amp;#12289;&amp;#25910;&amp;#20837;&lt;/div&gt;  &lt;div align="left"&gt;7.1.4 SEVESSWOT&amp;#20998;&amp;#26512;&lt;/div&gt;  &lt;div align="left"&gt;7.2 Lapp Insulators&lt;/div&gt;  &lt;div align="left"&gt;7.2.1 &amp;#20844;&amp;#21496;&amp;#31616;&amp;#20171;&lt;/div&gt;  &lt;div align="left"&gt;7.2.2 &amp;#26609;&amp;#24335;&amp;#22797;&amp;#21512;&amp;#32477;&amp;#32536;&amp;#23376;&amp;#20135;&amp;#21697;&amp;#22270;&amp;#29255;&amp;#21450;&amp;#25216;&amp;#26415;&amp;#21442;&amp;#25968;&lt;/div&gt;  &lt;div align="left"&gt;7.2.3 &amp;#26609;&amp;#24335;&amp;#22797;&amp;#21512;&amp;#32477;&amp;#32536;&amp;#23376;&amp;#20135;&amp;#33021;&amp;#12289;&amp;#20135;&amp;#37327;&amp;#12289;&amp;#20215;&amp;#26684;&amp;#12289;&amp;#25104;&amp;#26412;&amp;#12289;&amp;#21033;&amp;#28070;&amp;#12289;&amp;#25910;&amp;#20837;&lt;/div&gt;  &lt;div align="left"&gt;7.2.4 Lapp InsulatorsSWOT&amp;#20998;&amp;#26512;&lt;/div&gt;  &lt;div align="left"&gt;7.3 Pfisterer&lt;/div&gt;  &lt;div align="left"&gt;7.3.1 &amp;#20844;&amp;#21496;&amp;#31616;&amp;#20171;&lt;/div&gt;  &lt;div align="left"&gt;7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09;&amp;#24335;&amp;#22797;&amp;#21512;&amp;#32477;&amp;#32536;&amp;#23376;&amp;#20135;&amp;#21697;&amp;#22270;&amp;#29255;&amp;#21450;&amp;#25216;&amp;#26415;&amp;#21442;&amp;#25968;&lt;/div&gt;  &lt;div align="left"&gt;7.3.3 &amp;#26609;&amp;#24335;&amp;#22797;&amp;#21512;&amp;#32477;&amp;#32536;&amp;#23376;&amp;#20135;&amp;#33021;&amp;#12289;&amp;#20135;&amp;#37327;&amp;#12289;&amp;#20215;&amp;#26684;&amp;#12289;&amp;#25104;&amp;#26412;&amp;#12289;&amp;#21033;&amp;#28070;&amp;#12289;&amp;#25910;&amp;#20837;&lt;/div&gt;  &lt;div align="left"&gt;7.3.4 PfistererSWOT&amp;#20998;&amp;#26512;&lt;/div&gt;  &lt;div align="left"&gt;7.4 INAEL Elactrical&lt;/div&gt;  &lt;div align="left"&gt;7.4.1 &amp;#20844;&amp;#21496;&amp;#31616;&amp;#20171;&lt;/div&gt;  &lt;div align="left"&gt;7.4.2 &amp;#26609;&amp;#24335;&amp;#22797;&amp;#21512;&amp;#32477;&amp;#32536;&amp;#23376;&amp;#20135;&amp;#21697;&amp;#22270;&amp;#29255;&amp;#21450;&amp;#25216;&amp;#26415;&amp;#21442;&amp;#25968;&lt;/div&gt;  &lt;div align="left"&gt;7.4.3 &amp;#26609;&amp;#24335;&amp;#22797;&amp;#21512;&amp;#32477;&amp;#32536;&amp;#23376;&amp;#20135;&amp;#33021;&amp;#12289;&amp;#20135;&amp;#37327;&amp;#12289;&amp;#20215;&amp;#26684;&amp;#12289;&amp;#25104;&amp;#26412;&amp;#12289;&amp;#21033;&amp;#28070;&amp;#12289;&amp;#25910;&amp;#20837;&lt;/div&gt;  &lt;div align="left"&gt;7.4.4 INAEL ElactricalSWOT&amp;#20998;&amp;#26512;&lt;/div&gt;  &lt;div align="left"&gt;7.5 Gruppo Bonomi&lt;/div&gt;  &lt;div align="left"&gt;7.5.1 &amp;#20844;&amp;#21496;&amp;#31616;&amp;#20171;&lt;/div&gt;  &lt;div align="left"&gt;7.5.2 &amp;#26609;&amp;#24335;&amp;#22797;&amp;#21512;&amp;#32477;&amp;#32536;&amp;#23376;&amp;#20135;&amp;#21697;&amp;#22270;&amp;#29255;&amp;#21450;&amp;#25216;&amp;#26415;&amp;#21442;&amp;#25968;&lt;/div&gt;  &lt;div align="left"&gt;7.5.3 &amp;#26609;&amp;#24335;&amp;#22797;&amp;#21512;&amp;#32477;&amp;#32536;&amp;#23376;&amp;#20135;&amp;#33021;&amp;#12289;&amp;#20135;&amp;#37327;&amp;#12289;&amp;#20215;&amp;#26684;&amp;#12289;&amp;#25104;&amp;#26412;&amp;#12289;&amp;#21033;&amp;#28070;&amp;#12289;&amp;#25910;&amp;#20837;&lt;/div&gt;  &lt;div align="left"&gt;7.5.4 Gruppo BonomiSWOT&amp;#20998;&amp;#26512;&lt;/div&gt;  &lt;div align="left"&gt;7.6 ABB&lt;/div&gt;  &lt;div align="left"&gt;7.6.1 &amp;#20844;&amp;#21496;&amp;#31616;&amp;#20171;&lt;/div&gt;  &lt;div align="left"&gt;7.6.2 &amp;#26609;&amp;#24335;&amp;#22797;&amp;#21512;&amp;#32477;&amp;#32536;&amp;#23376;&amp;#20135;&amp;#21697;&amp;#22270;&amp;#29255;&amp;#21450;&amp;#25216;&amp;#26415;&amp;#21442;&amp;#25968;&lt;/div&gt;  &lt;div align="left"&gt;7.6.3 &amp;#26609;&amp;#24335;&amp;#22797;&amp;#21512;&amp;#32477;&amp;#32536;&amp;#23376;&amp;#20135;&amp;#33021;&amp;#12289;&amp;#20135;&amp;#37327;&amp;#12289;&amp;#20215;&amp;#26684;&amp;#12289;&amp;#25104;&amp;#26412;&amp;#12289;&amp;#21033;&amp;#28070;&amp;#12289;&amp;#25910;&amp;#20837;&lt;/div&gt;  &lt;div align="left"&gt;7.6.4 ABBSWOT&amp;#20998;&amp;#26512;&lt;/div&gt;  &lt;div align="left"&gt;7.7 Saver Group&lt;/div&gt;  &lt;div align="left"&gt;7.7.1 &amp;#20844;&amp;#21496;&amp;#31616;&amp;#20171;&lt;/div&gt;  &lt;div align="left"&gt;7.7.2 &amp;#26609;&amp;#24335;&amp;#22797;&amp;#21512;&amp;#32477;&amp;#32536;&amp;#23376;&amp;#20135;&amp;#21697;&amp;#22270;&amp;#29255;&amp;#21450;&amp;#25216;&amp;#26415;&amp;#21442;&amp;#25968;&lt;/div&gt;  &lt;div align="left"&gt;7.7.3 &amp;#26609;&amp;#24335;&amp;#22797;&amp;#21512;&amp;#32477;&amp;#32536;&amp;#23376;&amp;#20135;&amp;#33021;&amp;#12289;&amp;#20135;&amp;#37327;&amp;#12289;&amp;#20215;&amp;#26684;&amp;#12289;&amp;#25104;&amp;#26412;&amp;#12289;&amp;#21033;&amp;#28070;&amp;#12289;&amp;#25910;&amp;#20837;&lt;/div&gt;  &lt;div align="left"&gt;7.7.4 Saver GroupSWOT&amp;#20998;&amp;#26512;&lt;/div&gt;  &lt;div align="left"&gt;7.8 MR&lt;/div&gt;  &lt;div align="left"&gt;7.8.1 &amp;#20844;&amp;#21496;&amp;#31616;&amp;#20171;&lt;/div&gt;  &lt;div align="left"&gt;7.8.2 &amp;#26609;&amp;#24335;&amp;#22797;&amp;#21512;&amp;#32477;&amp;#32536;&amp;#23376;&amp;#20135;&amp;#21697;&amp;#22270;&amp;#29255;&amp;#21450;&amp;#25216;&amp;#26415;&amp;#21442;&amp;#25968;&lt;/div&gt;  &lt;div align="left"&gt;7.8.3 &amp;#26609;&amp;#24335;&amp;#22797;&amp;#21512;&amp;#32477;&amp;#32536;&amp;#23376;&amp;#20135;&amp;#33021;&amp;#12289;&amp;#20135;&amp;#37327;&amp;#12289;&amp;#20215;&amp;#26684;&amp;#12289;&amp;#25104;&amp;#26412;&amp;#12289;&amp;#21033;&amp;#28070;&amp;#12289;&amp;#25910;&amp;#20837;&lt;/div&gt;  &lt;div align="left"&gt;7.8.4 MRSWOT&amp;#20998;&amp;#26512;&lt;/div&gt;  &lt;div align="left"&gt;7.9 FCI&lt;/div&gt;  &lt;div align="left"&gt;7.9.1 &amp;#20844;&amp;#21496;&amp;#31616;&amp;#20171;&lt;/div&gt;  &lt;div align="left"&gt;7.9.2 &amp;#26609;&amp;#24335;&amp;#22797;&amp;#21512;&amp;#32477;&amp;#32536;&amp;#23376;&amp;#20135;&amp;#21697;&amp;#22270;&amp;#29255;&amp;#21450;&amp;#25216;&amp;#26415;&amp;#21442;&amp;#25968;&lt;/div&gt;  &lt;div align="left"&gt;7.9.3 &amp;#26609;&amp;#24335;&amp;#22797;&amp;#21512;&amp;#32477;&amp;#32536;&amp;#23376;&amp;#20135;&amp;#33021;&amp;#12289;&amp;#20135;&amp;#37327;&amp;#12289;&amp;#20215;&amp;#26684;&amp;#12289;&amp;#25104;&amp;#26412;&amp;#12289;&amp;#21033;&amp;#28070;&amp;#12289;&amp;#25910;&amp;#20837;&lt;/div&gt;  &lt;div align="left"&gt;7.9.4 FCISWOT&amp;#20998;&amp;#26512;&lt;/div&gt;  &lt;div align="left"&gt;7.10 Siemens&lt;/div&gt;  &lt;div align="left"&gt;7.10.1 &amp;#20844;&amp;#21496;&amp;#31616;&amp;#20171;&lt;/div&gt;  &lt;div align="left"&gt;7.10.2 &amp;#26609;&amp;#24335;&amp;#22797;&amp;#21512;&amp;#32477;&amp;#32536;&amp;#23376;&amp;#20135;&amp;#21697;&amp;#22270;&amp;#29255;&amp;#21450;&amp;#25216;&amp;#26415;&amp;#21442;&amp;#25968;&lt;/div&gt;  &lt;div align="left"&gt;7.10.3 &amp;#26609;&amp;#24335;&amp;#22797;&amp;#21512;&amp;#32477;&amp;#32536;&amp;#23376;&amp;#20135;&amp;#33021;&amp;#12289;&amp;#20135;&amp;#37327;&amp;#12289;&amp;#20215;&amp;#26684;&amp;#12289;&amp;#25104;&amp;#26412;&amp;#12289;&amp;#21033;&amp;#28070;&amp;#12289;&amp;#25910;&amp;#20837;&lt;/div&gt;  &lt;div align="left"&gt;7.10.4 SiemensSWOT&amp;#20998;&amp;#26512;&lt;/div&gt;  &lt;div align="left"&gt;7.11 Exel Composites&lt;/div&gt;  &lt;div align="left"&gt;7.11.1 &amp;#20844;&amp;#21496;&amp;#31616;&amp;#20171;&lt;/div&gt;  &lt;div align="left"&gt;7.11.2 &amp;#26609;&amp;#24335;&amp;#22797;&amp;#21512;&amp;#32477;&amp;#32536;&amp;#23376;&amp;#20135;&amp;#21697;&amp;#22270;&amp;#29255;&amp;#21450;&amp;#25216;&amp;#26415;&amp;#21442;&amp;#25968;&lt;/div&gt;  &lt;div align="left"&gt;7.11.3 &amp;#26609;&amp;#24335;&amp;#22797;&amp;#21512;&amp;#32477;&amp;#32536;&amp;#23376;&amp;#20135;&amp;#33021;&amp;#12289;&amp;#20135;&amp;#37327;&amp;#12289;&amp;#20215;&amp;#26684;&amp;#12289;&amp;#25104;&amp;#26412;&amp;#12289;&amp;#21033;&amp;#28070;&amp;#12289;&amp;#25910;&amp;#20837;&lt;/div&gt;  &lt;div align="left"&gt;7.11.4 Exel CompositesSWOT&amp;#20998;&amp;#26512;&lt;/div&gt;  &lt;div align="left"&gt;7.12 Zapel&lt;/div&gt;  &lt;div align="left"&gt;7.12.1 &amp;#20844;&amp;#21496;&amp;#31616;&amp;#20171;&lt;/div&gt;  &lt;div align="left"&gt;7.12.2 &amp;#26609;&amp;#24335;&amp;#22797;&amp;#21512;&amp;#32477;&amp;#32536;&amp;#23376;&amp;#20135;&amp;#21697;&amp;#22270;&amp;#29255;&amp;#21450;&amp;#25216;&amp;#26415;&amp;#21442;&amp;#25968;&lt;/div&gt;  &lt;div align="left"&gt;7.12.3 &amp;#26609;&amp;#24335;&amp;#22797;&amp;#21512;&amp;#32477;&amp;#32536;&amp;#23376;&amp;#20135;&amp;#33021;&amp;#12289;&amp;#20135;&amp;#37327;&amp;#12289;&amp;#20215;&amp;#26684;&amp;#12289;&amp;#25104;&amp;#26412;&amp;#12289;&amp;#21033;&amp;#28070;&amp;#12289;&amp;#25910;&amp;#20837;&lt;/div&gt;  &lt;div align="left"&gt;7.12.4 ZapelSWOT&amp;#20998;&amp;#26512;&lt;/div&gt;  &lt;div align="left"&gt;7.13 Goldstone Infratech&lt;/div&gt;  &lt;div align="left"&gt;7.13.1 &amp;#20844;&amp;#21496;&amp;#31616;&amp;#20171;&lt;/div&gt;  &lt;div align="left"&gt;7.13.2 &amp;#26609;&amp;#24335;&amp;#22797;&amp;#21512;&amp;#32477;&amp;#32536;&amp;#23376;&amp;#20135;&amp;#21697;&amp;#22270;&amp;#29255;&amp;#21450;&amp;#25216;&amp;#26415;&amp;#21442;&amp;#25968;&lt;/div&gt;  &lt;div align="left"&gt;7.13.3 &amp;#26609;&amp;#24335;&amp;#22797;&amp;#21512;&amp;#32477;&amp;#32536;&amp;#23376;&amp;#20135;&amp;#33021;&amp;#12289;&amp;#20135;&amp;#37327;&amp;#12289;&amp;#20215;&amp;#26684;&amp;#12289;&amp;#25104;&amp;#26412;&amp;#12289;&amp;#21033;&amp;#28070;&amp;#12289;&amp;#25910;&amp;#20837;&lt;/div&gt;  &lt;div align="left"&gt;7.13.4 Goldstone InfratechSWOT&amp;#20998;&amp;#26512;&lt;/div&gt;  &lt;div align="left"&gt;7.14 Yamuna&lt;/div&gt;  &lt;div align="left"&gt;7.14.1 &amp;#20844;&amp;#21496;&amp;#31616;&amp;#20171;&lt;/div&gt;  &lt;div align="left"&gt;7.14.2 &amp;#26609;&amp;#24335;&amp;#22797;&amp;#21512;&amp;#32477;&amp;#32536;&amp;#23376;&amp;#20135;&amp;#21697;&amp;#22270;&amp;#29255;&amp;#21450;&amp;#25216;&amp;#26415;&amp;#21442;&amp;#25968;&lt;/div&gt;  &lt;div align="left"&gt;7.14.3 &amp;#26609;&amp;#24335;&amp;#22797;&amp;#21512;&amp;#32477;&amp;#32536;&amp;#23376;&amp;#20135;&amp;#33021;&amp;#12289;&amp;#20135;&amp;#37327;&amp;#12289;&amp;#20215;&amp;#26684;&amp;#12289;&amp;#25104;&amp;#26412;&amp;#12289;&amp;#21033;&amp;#28070;&amp;#12289;&amp;#25910;&amp;#20837;&lt;/div&gt;  &lt;div align="left"&gt;7.14.4 YamunaSWOT&amp;#20998;&amp;#26512;&lt;/div&gt;  &lt;div align="left"&gt;7.15 Shenma Power&lt;/div&gt;  &lt;div align="left"&gt;7.15.1 &amp;#20844;&amp;#21496;&amp;#31616;&amp;#20171;&lt;/div&gt;  &lt;div align="left"&gt;7.15.2 &amp;#26609;&amp;#24335;&amp;#22797;&amp;#21512;&amp;#32477;&amp;#32536;&amp;#23376;&amp;#20135;&amp;#21697;&amp;#22270;&amp;#29255;&amp;#21450;&amp;#25216;&amp;#26415;&amp;#21442;&amp;#25968;&lt;/div&gt;  &lt;div align="left"&gt;7.15.3 &amp;#26609;&amp;#24335;&amp;#22797;&amp;#21512;&amp;#32477;&amp;#32536;&amp;#23376;&amp;#20135;&amp;#33021;&amp;#12289;&amp;#20135;&amp;#37327;&amp;#12289;&amp;#20215;&amp;#26684;&amp;#12289;&amp;#25104;&amp;#26412;&amp;#12289;&amp;#21033;&amp;#28070;&amp;#12289;&amp;#25910;&amp;#20837;&lt;/div&gt;  &lt;div align="left"&gt;7.15.4 Shenma PowerSWOT&amp;#20998;&amp;#26512;&lt;/div&gt;  &lt;div align="left"&gt;7.16 Pinggao Group&lt;/div&gt;  &lt;div align="left"&gt;7.16.1 &amp;#20844;&amp;#21496;&amp;#31616;&amp;#20171;&lt;/div&gt;  &lt;div align="left"&gt;7.16.2 &amp;#26609;&amp;#24335;&amp;#22797;&amp;#21512;&amp;#32477;&amp;#32536;&amp;#23376;&amp;#20135;&amp;#21697;&amp;#22270;&amp;#29255;&amp;#21450;&amp;#25216;&amp;#26415;&amp;#21442;&amp;#25968;&lt;/div&gt;  &lt;div align="left"&gt;7.16.3 &amp;#26609;&amp;#24335;&amp;#22797;&amp;#21512;&amp;#32477;&amp;#32536;&amp;#23376;&amp;#20135;&amp;#33021;&amp;#12289;&amp;#20135;&amp;#37327;&amp;#12289;&amp;#20215;&amp;#26684;&amp;#12289;&amp;#25104;&amp;#26412;&amp;#12289;&amp;#21033;&amp;#28070;&amp;#12289;&amp;#25910;&amp;#20837;&lt;/div&gt;  &lt;div align="left"&gt;7.16.4 Pinggao GroupSWOT&amp;#20998;&amp;#26512;&lt;/div&gt;  &lt;div align="left"&gt;&amp;nbsp;&lt;/div&gt;  &lt;div align="left"&gt;&amp;#31532;&amp;#20843;&amp;#31456; &amp;#20215;&amp;#26684;&amp;#21644;&amp;#21033;&amp;#28070;&amp;#29575;&amp;#20998;&amp;#26512;&lt;/div&gt;  &lt;div align="left"&gt;8.1 &amp;#20215;&amp;#26684;&amp;#20998;&amp;#26512;&lt;/div&gt;  &lt;div align="left"&gt;8.2 &amp;#21033;&amp;#28070;&amp;#29575;&amp;#20998;&amp;#26512;&lt;/div&gt;  &lt;div align="left"&gt;8.3 &amp;#19981;&amp;#21516;&amp;#22320;&amp;#21306;&amp;#20215;&amp;#26684;&amp;#23545;&amp;#27604;&lt;/div&gt;  &lt;div align="left"&gt;8.4 &amp;#26609;&amp;#24335;&amp;#22797;&amp;#21512;&amp;#32477;&amp;#32536;&amp;#23376;&amp;#19981;&amp;#21516;&amp;#20135;&amp;#21697;&amp;#20215;&amp;#26684;&amp;#20998;&amp;#26512;&lt;/div&gt;  &lt;div align="left"&gt;8.5 &amp;#26609;&amp;#24335;&amp;#22797;&amp;#21512;&amp;#32477;&amp;#32536;&amp;#23376;&amp;#19981;&amp;#21516;&amp;#20215;&amp;#26684;&amp;#27700;&amp;#24179;&amp;#30340;&amp;#24066;&amp;#22330;&amp;#20221;&amp;#39069;&lt;/div&gt;  &lt;div align="left"&gt;8.6 &amp;#26609;&amp;#24335;&amp;#22797;&amp;#21512;&amp;#32477;&amp;#32536;&amp;#23376;&amp;#19981;&amp;#21516;&amp;#24212;&amp;#29992;&amp;#30340;&amp;#21033;&amp;#28070;&amp;#29575;&amp;#20998;&amp;#26512;&lt;/div&gt;  &lt;div align="left"&gt;&amp;nbsp;&lt;/div&gt;  &lt;div align="left"&gt;&amp;#31532;&amp;#20061;&amp;#31456; &amp;#26609;&amp;#24335;&amp;#22797;&amp;#21512;&amp;#32477;&amp;#32536;&amp;#23376;&amp;#38144;&amp;#21806;&amp;#28192;&amp;#36947;&amp;#20998;&amp;#26512;&lt;/div&gt;  &lt;div align="left"&gt;9.1 &amp;#26609;&amp;#24335;&amp;#22797;&amp;#21512;&amp;#32477;&amp;#32536;&amp;#23376;&amp;#38144;&amp;#21806;&amp;#28192;&amp;#36947;&amp;#29616;&amp;#29366;&amp;#20998;&amp;#26512;&lt;/div&gt;  &lt;div align="left"&gt;9.2 &amp;#20013;&amp;#22269;&amp;#26609;&amp;#24335;&amp;#22797;&amp;#21512;&amp;#32477;&amp;#32536;&amp;#23376;&amp;#32463;&amp;#38144;&amp;#21830;&amp;#21450;&amp;#32852;&amp;#31995;&amp;#26041;&amp;#24335;&lt;/div&gt;  &lt;div align="left"&gt;9.3 &amp;#20013;&amp;#22269;&amp;#26609;&amp;#24335;&amp;#22797;&amp;#21512;&amp;#32477;&amp;#32536;&amp;#23376;&amp;#20986;&amp;#21378;&amp;#20215;&amp;#12289;&amp;#28192;&amp;#36947;&amp;#20215;&amp;#21450;&amp;#32456;&amp;#31471;&amp;#20215;&amp;#20998;&amp;#26512;&lt;/div&gt;  &lt;div align="left"&gt;9.4 &amp;#20013;&amp;#22269;&amp;#26609;&amp;#24335;&amp;#22797;&amp;#21512;&amp;#32477;&amp;#32536;&amp;#23376;&amp;#36827;&amp;#21475;&amp;#12289;&amp;#20986;&amp;#21475;&amp;#21450;&amp;#36152;&amp;#26131;&amp;#24773;&amp;#20917;&amp;#20998;&amp;#26512;&lt;/div&gt;  &lt;div align="left"&gt;&amp;nbsp;&lt;/div&gt;  &lt;div align="left"&gt;&amp;#31532;&amp;#21313;&amp;#31456; &amp;#20013;&amp;#22269;&amp;#26609;&amp;#24335;&amp;#22797;&amp;#21512;&amp;#32477;&amp;#32536;&amp;#23376;&amp;#21457;&amp;#23637;&amp;#36235;&amp;#21183;&lt;/div&gt;  &lt;div align="left"&gt;10.1 &amp;#20013;&amp;#22269;&amp;#26609;&amp;#24335;&amp;#22797;&amp;#21512;&amp;#32477;&amp;#32536;&amp;#23376;&amp;#20135;&amp;#33021;&amp;#20135;&amp;#37327;&amp;#39044;&amp;#27979;&amp;#20998;&amp;#26512;&lt;/div&gt;  &lt;div align="left"&gt;10.2 &amp;#20013;&amp;#22269;&amp;#19981;&amp;#21516;&amp;#35268;&amp;#26684;&amp;#26609;&amp;#24335;&amp;#22797;&amp;#21512;&amp;#32477;&amp;#32536;&amp;#23376;&amp;#20135;&amp;#37327;&amp;#20998;&amp;#24067;&lt;/div&gt;  &lt;div align="left"&gt;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609;&amp;#24335;&amp;#22797;&amp;#21512;&amp;#32477;&amp;#32536;&amp;#23376;&amp;#38144;&amp;#37327;&amp;#21450;&amp;#38144;&amp;#21806;&amp;#25910;&amp;#20837;&lt;/div&gt;  &lt;div align="left"&gt;10.4 &amp;#20013;&amp;#22269;&amp;#26609;&amp;#24335;&amp;#22797;&amp;#21512;&amp;#32477;&amp;#32536;&amp;#23376;&amp;#19981;&amp;#21516;&amp;#24212;&amp;#29992;&amp;#38144;&amp;#37327;&amp;#20998;&amp;#24067;&lt;/div&gt;  &lt;div align="left"&gt;10.5 &amp;#20013;&amp;#22269;&amp;#26609;&amp;#24335;&amp;#22797;&amp;#21512;&amp;#32477;&amp;#32536;&amp;#23376;&amp;#36827;&amp;#21475;&amp;#12289;&amp;#20986;&amp;#21475;&amp;#21450;&amp;#28040;&amp;#36153;&lt;/div&gt;  &lt;div align="left"&gt;10.6 &amp;#20013;&amp;#22269;&amp;#26609;&amp;#24335;&amp;#22797;&amp;#21512;&amp;#32477;&amp;#32536;&amp;#23376;&amp;#25104;&amp;#26412;&amp;#12289;&amp;#20215;&amp;#26684;&amp;#12289;&amp;#20135;&amp;#20540;&amp;#21450;&amp;#21033;&amp;#28070;&amp;#29575;&lt;/div&gt;  &lt;div align="left"&gt;&amp;nbsp;&lt;/div&gt;  &lt;div align="left"&gt;&amp;#31532;&amp;#21313;&amp;#19968;&amp;#31456; &amp;#26609;&amp;#24335;&amp;#22797;&amp;#21512;&amp;#32477;&amp;#32536;&amp;#23376;&amp;#20135;&amp;#19994;&amp;#38142;&amp;#20379;&amp;#24212;&amp;#21830;&amp;#21450;&amp;#32852;&amp;#31995;&amp;#26041;&amp;#24335;&lt;/div&gt;  &lt;div align="left"&gt;11.1 &amp;#26609;&amp;#24335;&amp;#22797;&amp;#21512;&amp;#32477;&amp;#32536;&amp;#23376;&amp;#20027;&amp;#35201;&amp;#21407;&amp;#26009;&amp;#20379;&amp;#24212;&amp;#21830;&amp;#21450;&amp;#32852;&amp;#31995;&amp;#26041;&amp;#24335;&lt;/div&gt;  &lt;div align="left"&gt;11.2 &amp;#26609;&amp;#24335;&amp;#22797;&amp;#21512;&amp;#32477;&amp;#32536;&amp;#23376;&amp;#20027;&amp;#35201;&amp;#35774;&amp;#22791;&amp;#20379;&amp;#24212;&amp;#21830;&amp;#21450;&amp;#32852;&amp;#31995;&amp;#26041;&amp;#24335;&lt;/div&gt;  &lt;div align="left"&gt;11.3 &amp;#26609;&amp;#24335;&amp;#22797;&amp;#21512;&amp;#32477;&amp;#32536;&amp;#23376;&amp;#20027;&amp;#35201;&amp;#20379;&amp;#24212;&amp;#21830;&amp;#21450;&amp;#32852;&amp;#31995;&amp;#26041;&amp;#24335;&lt;/div&gt;  &lt;div align="left"&gt;11.4 &amp;#26609;&amp;#24335;&amp;#22797;&amp;#21512;&amp;#32477;&amp;#32536;&amp;#23376;&amp;#20027;&amp;#35201;&amp;#20080;&amp;#23478;&amp;#21450;&amp;#32852;&amp;#31995;&amp;#26041;&amp;#24335;&lt;/div&gt;  &lt;div align="left"&gt;11.5 &amp;#26609;&amp;#24335;&amp;#22797;&amp;#21512;&amp;#32477;&amp;#32536;&amp;#23376;&amp;#20379;&amp;#24212;&amp;#38142;&amp;#20851;&amp;#31995;&amp;#20998;&amp;#26512;&lt;/div&gt;  &lt;div align="left"&gt;&amp;nbsp;&lt;/div&gt;  &lt;div align="left"&gt;&amp;#31532;&amp;#21313;&amp;#20108;&amp;#31456; &amp;#26609;&amp;#24335;&amp;#22797;&amp;#21512;&amp;#32477;&amp;#32536;&amp;#23376;&amp;#26032;&amp;#39033;&amp;#30446;&amp;#21487;&amp;#34892;&amp;#24615;&amp;#20998;&amp;#26512;&lt;/div&gt;  &lt;div align="left"&gt;12.1 &amp;#26609;&amp;#24335;&amp;#22797;&amp;#21512;&amp;#32477;&amp;#32536;&amp;#23376;&amp;#26032;&amp;#39033;&amp;#30446;SWOT&amp;#20998;&amp;#26512;&lt;/div&gt;  &lt;div align="left"&gt;12.2 &amp;#26609;&amp;#24335;&amp;#22797;&amp;#21512;&amp;#32477;&amp;#32536;&amp;#23376;&amp;#26032;&amp;#39033;&amp;#30446;&amp;#21487;&amp;#34892;&amp;#24615;&amp;#20998;&amp;#26512;&lt;/div&gt;  &lt;div align="left"&gt;&amp;nbsp;&lt;/div&gt;  &lt;div align="left"&gt;&amp;#31532;&amp;#21313;&amp;#19977;&amp;#31456; &amp;#20013;&amp;#22269;&amp;#26609;&amp;#24335;&amp;#22797;&amp;#21512;&amp;#32477;&amp;#32536;&amp;#23376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35.html"&gt;http://www.cction.com/report/202311/421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